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0080</wp:posOffset>
            </wp:positionH>
            <wp:positionV relativeFrom="paragraph">
              <wp:posOffset>-177165</wp:posOffset>
            </wp:positionV>
            <wp:extent cx="144780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ewry City AF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wgr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bank Industrial E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ry, Northern Ireland, BT34 2Q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newrycityafc.co.uk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info@newrycityafc.co.u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077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b/>
          <w:b/>
          <w:bCs/>
          <w:kern w:val="2"/>
        </w:rPr>
      </w:pPr>
      <w:r>
        <w:rPr>
          <w:rFonts w:eastAsia="Aptos" w:cs="Aptos" w:ascii="Aptos" w:hAnsi="Aptos"/>
          <w:b/>
          <w:bCs/>
          <w:kern w:val="2"/>
        </w:rPr>
        <w:t>Newry City AFC Academy Code of Conduct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This agreement ensures that both players and their families contribute to a respectful, supportive, and professional environment within the football academy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 xml:space="preserve">As an academy player I agree to uphold the highest standards of behaviour on and off the field. This Code of Conduct outlines the principles that the club expects players to follow to maintain a positive and respectful environment within the academy. 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 xml:space="preserve">Academy players are expected to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Treat all individuals with respect, demonstrating fair play and sportsmanship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Avoid negative behaviours such as foul language and aggressive conduct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Attend all training sessions, matches, and academy events punctually and advise coaches when I can’t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Act with integrity and honesty in all interactions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Report any unethical behaviour to academy staff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Support my teammates and foster a positive team environment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Communicate constructively with coaches and teammates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Always represent the academy positively, including on social med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Refrain from any behaviour that could tarnish the academy's reputation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Follow all health and safety guidelines provided by the academy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Balance academic and athletic responsibilities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Abstain from using any banned substances, including drugs and alcohol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Engage in academy-organised community initiatives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I will adhere to all academy rules and regulations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I will accept and respect decisions made by coaches, officials, and academy management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 xml:space="preserve">By signing this code of conduct, I acknowledge that I have read, understood, and agree to abide by all the principles and rules outlined above, including the disciplinary process (available to download online) for breaches. 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Player's Name: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Signature: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2077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b/>
          <w:b/>
          <w:bCs/>
          <w:kern w:val="2"/>
          <w:sz w:val="20"/>
          <w:szCs w:val="20"/>
        </w:rPr>
      </w:pPr>
      <w:r>
        <w:rPr>
          <w:rFonts w:eastAsia="Aptos" w:cs="Aptos" w:ascii="Aptos" w:hAnsi="Aptos"/>
          <w:b/>
          <w:bCs/>
          <w:kern w:val="2"/>
          <w:sz w:val="20"/>
          <w:szCs w:val="20"/>
        </w:rPr>
        <w:t>Code of Conduct Agreement for Parents and Guardians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By signing this document, I commit to supporting my child's adherence to the academy's Code of Conduct and agree to demonstrate respect, sportsmanship, and positive behaviour always. I will support my child, their teammates and the coaches constructively, adhere to academy rules, communicate appropriately, and act as a positive role model. I understand that any misconduct may result in restricted access or exclusion from academy events, and I agree to abide by the academy's disciplinary process for breaches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Parent / Guardian Name:</w:t>
        <w:tab/>
        <w:tab/>
        <w:tab/>
        <w:tab/>
        <w:tab/>
        <w:tab/>
        <w:tab/>
        <w:t xml:space="preserve">Date: 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0"/>
          <w:szCs w:val="20"/>
        </w:rPr>
      </w:pPr>
      <w:r>
        <w:rPr>
          <w:rFonts w:eastAsia="Aptos" w:cs="Aptos" w:ascii="Aptos" w:hAnsi="Aptos"/>
          <w:kern w:val="2"/>
          <w:sz w:val="20"/>
          <w:szCs w:val="20"/>
        </w:rPr>
        <w:t>Signature:</w:t>
      </w:r>
    </w:p>
    <w:sectPr>
      <w:footerReference w:type="default" r:id="rId4"/>
      <w:type w:val="nextPage"/>
      <w:pgSz w:w="11906" w:h="16838"/>
      <w:pgMar w:left="993" w:right="1133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24" w:leader="none"/>
      </w:tabs>
      <w:jc w:val="center"/>
      <w:rPr/>
    </w:pPr>
    <w:r>
      <w:rPr/>
    </w:r>
  </w:p>
  <w:p>
    <w:pPr>
      <w:pStyle w:val="Footer"/>
      <w:tabs>
        <w:tab w:val="clear" w:pos="720"/>
        <w:tab w:val="left" w:pos="6024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Main Sponsor: HMT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70" w:hanging="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rycityafc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07:00Z</dcterms:created>
  <dc:creator>Michael Keenan</dc:creator>
  <dc:description/>
  <cp:keywords/>
  <dc:language>en-US</dc:language>
  <cp:lastModifiedBy>Damien Hillen</cp:lastModifiedBy>
  <cp:lastPrinted>2022-07-29T11:54:00Z</cp:lastPrinted>
  <dcterms:modified xsi:type="dcterms:W3CDTF">2024-06-21T17:10:00Z</dcterms:modified>
  <cp:revision>3</cp:revision>
  <dc:subject/>
  <dc:title/>
</cp:coreProperties>
</file>