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10160</wp:posOffset>
            </wp:positionV>
            <wp:extent cx="680720" cy="6807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b/>
          <w:u w:val="single"/>
        </w:rPr>
        <w:t>NCAFC Club 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97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amily name: 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irst name:</w:t>
        <w:tab/>
        <w:t>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tionality: 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untry of birth:</w:t>
        <w:tab/>
        <w:t>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7855" cy="106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Country of birth has to be accurate – if born in Daisy Hill for example COB must be Northern Ireland or the transfer system will flag for International Clearance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ddress: 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: 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/Guardian full name: 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ardian email: 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ardian contact number: 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ous club: 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Conditions: 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ignature: 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 / Guardian signature if player U18: 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ission for photographs of player to be taken &amp; used for promotion throughout the season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Please return a photo of completed form to </w:t>
      </w:r>
      <w:hyperlink r:id="rId4">
        <w:r>
          <w:rPr>
            <w:rStyle w:val="InternetLink"/>
            <w:sz w:val="22"/>
            <w:szCs w:val="28"/>
          </w:rPr>
          <w:t>laura@newrycityafc.co.uk</w:t>
        </w:r>
      </w:hyperlink>
      <w:r>
        <w:rPr>
          <w:sz w:val="22"/>
          <w:szCs w:val="28"/>
        </w:rPr>
        <w:t xml:space="preserve"> or to your manager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Please note when the registration is processed on Comet the club secretary will supply another document to be signed to verify consent of the registration.</w:t>
      </w:r>
    </w:p>
    <w:sectPr>
      <w:footerReference w:type="default" r:id="rId5"/>
      <w:type w:val="nextPage"/>
      <w:pgSz w:w="11906" w:h="16838"/>
      <w:pgMar w:left="1800" w:right="1133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24" w:leader="none"/>
      </w:tabs>
      <w:jc w:val="center"/>
      <w:rPr/>
    </w:pPr>
    <w:r>
      <w:rPr/>
    </w:r>
  </w:p>
  <w:p>
    <w:pPr>
      <w:pStyle w:val="Footer"/>
      <w:tabs>
        <w:tab w:val="clear" w:pos="720"/>
        <w:tab w:val="left" w:pos="6024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ura@newrycityafc.co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5:15:00Z</dcterms:created>
  <dc:creator>Michael Keenan</dc:creator>
  <dc:description/>
  <cp:keywords/>
  <dc:language>en-US</dc:language>
  <cp:lastModifiedBy>Choice Best Maintenance</cp:lastModifiedBy>
  <cp:lastPrinted>2022-07-11T16:43:00Z</cp:lastPrinted>
  <dcterms:modified xsi:type="dcterms:W3CDTF">2024-06-22T15:15:00Z</dcterms:modified>
  <cp:revision>2</cp:revision>
  <dc:subject/>
  <dc:title/>
</cp:coreProperties>
</file>